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ürkiye Serbest Muhasebeci Mali Müşavirler ve Yeminli Mali Müşavirler Odaları Birliğinden:</w:t>
      </w:r>
    </w:p>
    <w:p>
      <w:pPr>
        <w:pStyle w:val="Normal"/>
        <w:spacing w:before="120" w:after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ERBEST MUHASEBECİLİK SERBEST MUHASEBECİ MALİ MÜŞAVİRLİK VE YEMİNLİ MALİ MÜŞAVİRLİK KANUNU GEREĞİNCE YAPILACAK BAŞVURULAR HAKKINDA YÖNETMELİK</w:t>
      </w:r>
    </w:p>
    <w:p>
      <w:pPr>
        <w:pStyle w:val="Normal"/>
        <w:spacing w:before="120" w:after="0"/>
        <w:ind w:left="567" w:hanging="0"/>
        <w:jc w:val="center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22 Mayıs 1992 tarih ve 21235 sayılı Resmi Gazete’de yayınlanmıştır.)</w:t>
      </w:r>
    </w:p>
    <w:p>
      <w:pPr>
        <w:pStyle w:val="Normal"/>
        <w:spacing w:before="12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AMAÇ VE KAPSAM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1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Bu Yönetme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n amac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, Kanun hükümlerine göre serbest muhasebeci,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, 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 olmak isteyenlerin müracaat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, ruhsat verilmesine ve meslek ünv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kull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m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 il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in usul ve esas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irtmektir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HUKUKİ DAYANAK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2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Bu Yönetmelik, 3568 s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anun’un 50. maddesine göre haz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lan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TANIMLAR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3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Bu Yönetmelikte geçen;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Kanun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: 3568 s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Serbest Muhasebecilik,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ik ve 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ik Kanunu’nu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Bakan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: Maliye ve Gümrük Bak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Birlik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: Türkiye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er ve 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er Od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ir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ni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Odalar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: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er Od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le 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er Od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eslek Mensubu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: Serbest Muhasebeci,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 ile 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i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esleki Faaliyet: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anun hükümleri uy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ca Serbest Muhasebeci,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 ve 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 ünv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le faaliyette bulunm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fade eder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SERBEST MUHASEBECİLİK İÇİN BAŞVURU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4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Serbest muhasebeci olmak için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n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usul ve esas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1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, ilgilinin ikametgah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bulun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 ildeki odaya, od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ulunmuyorsa bu ilin ba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 odaya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2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, dilekçe ve dilekçeye eklenecek "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formu" ile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 Form, Birlikçe sapt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 ve odalara bildirili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3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formuna 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</w:t>
      </w:r>
      <w:r>
        <w:rPr>
          <w:kern w:val="2"/>
          <w:sz w:val="22"/>
          <w:szCs w:val="20"/>
        </w:rPr>
        <w:t>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daki belgeler eklenir: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) Onay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nüfus cüzd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örn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b) </w:t>
      </w:r>
      <w:r>
        <w:rPr>
          <w:kern w:val="2"/>
          <w:sz w:val="22"/>
          <w:szCs w:val="20"/>
        </w:rPr>
        <w:t>İ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ametgah ilmuhaberi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c) Diploma veya ç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sinin as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ya noterden onay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örn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i,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ç) Cumhuriyet Savc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a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cak sab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a kay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si,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d) 6 adet (4,5</w:t>
      </w:r>
      <w:r>
        <w:rPr>
          <w:rFonts w:cs="Avalon;Arial" w:ascii="Avalon;Arial" w:hAnsi="Avalon;Arial"/>
          <w:kern w:val="2"/>
          <w:sz w:val="22"/>
          <w:szCs w:val="20"/>
        </w:rPr>
        <w:t>x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6) eba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renkli foto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af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) Staj bitirme belgesi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f) Kanun’un 6. maddesinin birinci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(a) bendi kapsam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 girenlerin,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urum ve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 sürelerini gösterir belge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g) Kanun’un 6. maddesinin birinci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(b) bendinde sözü edilen kamu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ilgili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n; özel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bu Yönetme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n 8. maddesinde belirtild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i 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kilde birinci derecede imza yetkisine haiz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nu ve muhasebe biriminde muhasebeyi fiilen sevk ve idare ett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 ve mali denetimden sorumlu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nu gösteren,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du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urum ve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yetkili org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ler ile sosyal güvenlik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staj süresini kapsayacak kadar kuruma tabi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nu gösterir belge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) Kanun’un 6. maddesinin birinci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(c) bendinde gösterilen yerlerde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ilgili yüksek ö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enim kurum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SERBEST MUHASEBECİ MALİ MÜŞAVİRLİK İÇİN BAŞVURU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5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 olmak için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n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usul ve esas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1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ilgilinin ikametgah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bulun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 ildeki odaya, ilde oda bulunmuyorsa, bu ilin ba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 odaya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2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, dilekçe ve dilekçeye eklenecek "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formu" ile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vuru formunun 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kli ve içer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i Birlikçe belirlenir.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3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formuna 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</w:t>
      </w:r>
      <w:r>
        <w:rPr>
          <w:kern w:val="2"/>
          <w:sz w:val="22"/>
          <w:szCs w:val="20"/>
        </w:rPr>
        <w:t>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daki belgeler eklenir;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) Onay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nüfus cüzd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örn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b) </w:t>
      </w:r>
      <w:r>
        <w:rPr>
          <w:kern w:val="2"/>
          <w:sz w:val="22"/>
          <w:szCs w:val="20"/>
        </w:rPr>
        <w:t>İ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ametgâh ilmühaberi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c) 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v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si (Kanun’un 5/A Maddesinin (c) bendinin son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apsam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na girenlerde bu belge aranmaz) ve staj bitirme belgesi,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ç) 6 adet (4,5</w:t>
      </w:r>
      <w:r>
        <w:rPr>
          <w:rFonts w:cs="Avalon;Arial" w:ascii="Avalon;Arial" w:hAnsi="Avalon;Arial"/>
          <w:kern w:val="2"/>
          <w:sz w:val="22"/>
          <w:szCs w:val="20"/>
        </w:rPr>
        <w:t>x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6) eba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renkli foto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af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d) Diploma veya ç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sinin as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ya onay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örn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) Savc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tan a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cak sab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a kay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si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f) Kanun’un 6. maddesinin birinci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(a) bendi kapsam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 girenlerin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urum ve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 sürelerini gösterir belge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g) Kanun’un 6. maddesinin birinci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(b) bendinde sözü edilen kamu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ilgili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n; özel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ise bu Yönetme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n 8. maddesinde belirtild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i 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kilde birinci derecede imza yetkisine haiz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nu ve muhasebe biriminde muhasebeyi fiilen sevk ve idare ett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 veya mali denetimden sorumlu oldu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gösteren,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du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urum ve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yetkili org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ler ile sosyal güvenlik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staj süresini kapsayacak kadar kuruma tabi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nu gösterir belge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) Kanun’un 6. maddesinin birinci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(c) bendinde belirtilenlerin ilgili yüksek ö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enim kurum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,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YEMİNLİ MALİ MÜŞAVİRLİK İÇİN BAŞVURU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6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ik için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cak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usul ve esas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1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, ilgilinin ikametgah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bulun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 ildeki odaya, od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ulunmuyorsa, bu ilin ba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ulun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 odaya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2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, dilekçe ve dilekçeye eklenecek "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formu" ile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vuru formunun 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kli ve içer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 Birlikçe belirlenir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3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formuna 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</w:t>
      </w:r>
      <w:r>
        <w:rPr>
          <w:kern w:val="2"/>
          <w:sz w:val="22"/>
          <w:szCs w:val="20"/>
        </w:rPr>
        <w:t>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daki belgeler eklenir;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) Onay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nüfus cüzd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örn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b) </w:t>
      </w:r>
      <w:r>
        <w:rPr>
          <w:kern w:val="2"/>
          <w:sz w:val="22"/>
          <w:szCs w:val="20"/>
        </w:rPr>
        <w:t>İ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ametgah ilmühaberi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c) Staj bitirme ve 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v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si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ç) Son üç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 içinde düzenled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 vergi dairesince onay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ilançolar,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d) Diploma veya ç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si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as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ya onay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örn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) 6 adet (4,5</w:t>
      </w:r>
      <w:r>
        <w:rPr>
          <w:rFonts w:cs="Avalon;Arial" w:ascii="Avalon;Arial" w:hAnsi="Avalon;Arial"/>
          <w:kern w:val="2"/>
          <w:sz w:val="22"/>
          <w:szCs w:val="20"/>
        </w:rPr>
        <w:t>x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6) eba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renkli foto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af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f) En az on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ik yapt</w:t>
      </w:r>
      <w:r>
        <w:rPr>
          <w:kern w:val="2"/>
          <w:sz w:val="22"/>
          <w:szCs w:val="20"/>
        </w:rPr>
        <w:t>ı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gösterir belge,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g) Kanu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uy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ca vergi inceleme yetkisi al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 mesleki yeterlilik 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v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rm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anlar ile Kanun’un 9. maddesinin i-kinci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s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n konularda profesörlük ünv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ilgili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elge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BAŞVURUNUN İNCELENMESİ VE RUHSATLARIN VERİLMESİ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7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lar, Bir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 gönderilmek üzere ilgili il od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dosy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ki bilgi ve belgelerin tam ve do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u olarak düzenlenip düzenlenmed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 ilgili oda tara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incelenir. Tam ve do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u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 anla</w:t>
      </w:r>
      <w:r>
        <w:rPr>
          <w:kern w:val="2"/>
          <w:sz w:val="22"/>
          <w:szCs w:val="20"/>
        </w:rPr>
        <w:t>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gününden en geç alt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gün içinde Bir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 gönderilir. Eksik ya da yan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ilgi ve belge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u görülürse bu durum ay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süre içinde gerekçesi ile birlikte Bir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 ve tamamla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mak veya düzeltilmek üzere de ilgiliye gönderilir.</w:t>
      </w:r>
    </w:p>
    <w:p>
      <w:pPr>
        <w:pStyle w:val="Normal"/>
        <w:spacing w:before="120" w:after="0"/>
        <w:ind w:firstLine="567"/>
        <w:jc w:val="both"/>
        <w:rPr/>
      </w:pPr>
      <w:r>
        <w:rPr>
          <w:kern w:val="2"/>
          <w:sz w:val="22"/>
          <w:szCs w:val="20"/>
        </w:rPr>
        <w:t>İ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gili odalar tara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Bir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 gönderilen dosyalar, Birlik tara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d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rlendirilir. Olumlu karara v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ruhsat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düzenlenir ve meslek mensubu olmaya hak kazananlara verilmek üzere ilgili odaya gönderili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uhsatnamenin muhatab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ara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a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m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çin odaca iadeli taahhütlü tebligat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 Teb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arihinden itibaren onbe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gün içinde ruhsat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mayanlara on günden az olmamak üzere ikinci bir süre verilir. Bu süre içinde ruhsat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mayan meslek mensubunun ruhsa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ir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 iade olunu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kern w:val="2"/>
          <w:sz w:val="22"/>
          <w:szCs w:val="20"/>
        </w:rPr>
        <w:t>İ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inci tebligatta verilen sürede a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mam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halinde ruhsatnamenin Bir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 iade edilec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 aç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ça belirtilir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STAJ SÜRESİNDEN SAYILAN HİZMETLERDEKİ YETKİLİ İMZA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8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Kanun’un 6. maddesinin birinci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(b) bendinde sözü edile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) Kamu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, noterce tasdik edilm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icaret sicili gazetesinde ve imza sirkülerinde birinci derecede imza yetkilisi oldu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u ilan edilenler,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b) Özel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, bilanço es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 öre defter tutan muhasebe birimlerinin sevk ve idaresinden veya mali denetiminden sorumlu olanlar, imza sirkülerinin olmad</w:t>
      </w:r>
      <w:r>
        <w:rPr>
          <w:kern w:val="2"/>
          <w:sz w:val="22"/>
          <w:szCs w:val="20"/>
        </w:rPr>
        <w:t>ı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halde ba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du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emsil ve ilzama veya kambiyo senetleri düzenlemeye veya vergi daireleri ve d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r mali merciler nezdinde gerekli vesaiki imzalamaya; bunlardan bir veya birkaç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ereken ve münferiden icra etmeye yetkili oldu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gösterir vekaletnameyi haiz olanlar,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birinci derecede imzaya yetkili s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lar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İTİRAZ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9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Birlikçe ruhsatnamenin verilemeyec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ne dair karar a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sa, bu karar ilgili odaya ve müracaat sahibine en geç alt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gün içinde teb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edili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Birlik kar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 kar</w:t>
      </w:r>
      <w:r>
        <w:rPr>
          <w:kern w:val="2"/>
          <w:sz w:val="22"/>
          <w:szCs w:val="20"/>
        </w:rPr>
        <w:t>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tiraz mercii Bakan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r. </w:t>
      </w:r>
      <w:r>
        <w:rPr>
          <w:kern w:val="2"/>
          <w:sz w:val="22"/>
          <w:szCs w:val="20"/>
        </w:rPr>
        <w:t>İ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iraz süresi, Birlik kar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teb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arihinden itibaren otuz gündür. </w:t>
      </w:r>
      <w:r>
        <w:rPr>
          <w:kern w:val="2"/>
          <w:sz w:val="22"/>
          <w:szCs w:val="20"/>
        </w:rPr>
        <w:t>İ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iraz dilekçesi Bakanl</w:t>
      </w:r>
      <w:r>
        <w:rPr>
          <w:kern w:val="2"/>
          <w:sz w:val="22"/>
          <w:szCs w:val="20"/>
        </w:rPr>
        <w:t>ı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 iletilmek üzere Bir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 verilir. Birlik itiraz dilekçesini, ilgilinin dosy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 kendi gör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ü ile birlikte en geç onbe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gün içinde Bakanl</w:t>
      </w:r>
      <w:r>
        <w:rPr>
          <w:kern w:val="2"/>
          <w:sz w:val="22"/>
          <w:szCs w:val="20"/>
        </w:rPr>
        <w:t>ı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 gönderir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Bak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verece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 karar nihaidir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MESLEKİ FAALİYETE BAŞLAMA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10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Ruhsa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an meslek mensup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lgili od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nlar listesine k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 olduktan sonra, mesleki faaliyetlerine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yabilirler. Ruhsa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mayanlar ile od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nlar listesine k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 olmayanlar mesleki faaliyette bulunamazlar. Bulunanlar hakk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Kanun’un cezai hükümleri uygul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YÜRÜRLÜKTEN KALDIRILAN MEVZUAT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11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Geçici kurulca ç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ar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ulunan, 28/7/1989 gün ve 20235 s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Resmi Gazete’de y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lanan “Serbest Muhasebecilik,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ik ve 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ik Kanunu’nun Geçici Maddelerinin Uygulama Usul ve Esas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le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lar Hakk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Yönetmelik” yürürlükten kal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Geçici Madde 1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1 Mart 1989 tarihi itibariyle, kanu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uy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ca vergi inceleme yetkisi al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anlar ile kamu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veya bilanço usulünde defter tutan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muhasebe birimlerinde birinci derecede imza yetkisine haiz ve muhasebenin fiilen sevk ve idaresinden veya mali denetiminden sorumlu olarak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anlar, Kanun’un 4. maddesinde yaz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nitelikleri ta</w:t>
      </w:r>
      <w:r>
        <w:rPr>
          <w:kern w:val="2"/>
          <w:sz w:val="22"/>
          <w:szCs w:val="20"/>
        </w:rPr>
        <w:t>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ay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yla, Kanun’un 5. maddesinin (A/a) bendinde yer alan ö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renim 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r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ranmak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z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13/6/1989 tarihinden itibaren be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 içinde serbest muhasebecilik ruhsa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mak için bu yönetmelik hükümlerine göre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da bulunabilirler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Geçici Madde 2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13/6/1989 tarihinde Kanun’un 4. maddesinde az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rt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a</w:t>
      </w:r>
      <w:r>
        <w:rPr>
          <w:kern w:val="2"/>
          <w:sz w:val="22"/>
          <w:szCs w:val="20"/>
        </w:rPr>
        <w:t>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 hukuk, iktisat, maliye, 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etme, muhasebe, bankac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, kamu yönetimi ve siyasal bilimler dal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lisans seviyesinde veya d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r yüksek ö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enim kurum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lisans seviyesinde mezun olmakla birlikte, s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n bu bilim dal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lisans üstü seviyede mezun olm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r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yla; Kamu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veya bilanço usulünde defter tutan özel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muhasebe birimlerinde birinci derecede imza yetkisine haiz olarak, muhasebenin fiilen sevk ve idare edilmesinden ya da mali denetiminden sorumlu olarak en az be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anlar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 olmaya hak kaz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lar. Bu k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ler 13/6/1989 tarihinden itibaren be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 içinde ilgili vergi dairelerinden veya ilgili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n alac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 sürelerini tevsik eden belgeleri ilgili odaya ibraz etmek suretiyle serbest muhasebec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ik ruhsa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mak için bu Yönetmelik hükümlerine göre müracaatta bulunabilirler.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Geçici Madde 3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13/6/1989 tarihinde, Kanun’un 4. maddesinde yaz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rt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a</w:t>
      </w:r>
      <w:r>
        <w:rPr>
          <w:kern w:val="2"/>
          <w:sz w:val="22"/>
          <w:szCs w:val="20"/>
        </w:rPr>
        <w:t>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, 5. maddesinde belirtilen konularda lisans seviyesinde veya d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er yüksek ö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enim kurum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lisans seviyesinde mezun olmakla beraber, s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n bu bilim dal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lisans üstü seviyede mezun olm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r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yla;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) Kanu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uy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ca vergi inceleme yetkisini al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 yeterlilik 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v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rm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anlar da, inceleme yetkisini al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arihten itibaren, kamu hizmetlerinde geçen süreleri ile kamu hizmetlerinden ay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tan sonra maliye, muhasebe ve 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etme konu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geçen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 süreleri toplam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8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 olanlar ile hukuk, iktisat, maliye, muhasebe, 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etme, bankac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, kamu yönetimi ve siyasal bilimler dal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birinden profesör ünv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anlar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b) En az 12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dan beri; Kanun’un 2. maddesinin (A) f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r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yaz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eri, bir 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yerine ba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mak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z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yapanlardan ve kamu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veya bilanço es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defter tutan özel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muhasebe birimlerinde birinci derecede imza yetkisine haiz olarak sorumlu bulunanlardan, son üç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 dönemde düzenledikleri beyannamelerle ilgili mükelleflerin bilanço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aktif toplam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 ortalam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n milyar lir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anlar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 olmaya hak kaz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lar ve bu Yönetmelik hükümlerine göre yeminli mali mü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avirlik ruhsat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mak için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vurabilirler. 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Geçici Madde 4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Kanun’un Geçici 1, 2 ve 3. maddelerine göre hak sahibi olup da, 13/6/1989 tarihinde TBMM üyesi veya belediye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du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çin bu görevleri nedeniyle ilgili meslek mensubu ünv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alamay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bu görevlerinin bitiminden itibaren 1 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 içinde ilgili odaya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m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halinde ünvan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rili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Geçici Madde 5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Bu Yönetme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n y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land</w:t>
      </w:r>
      <w:r>
        <w:rPr>
          <w:kern w:val="2"/>
          <w:sz w:val="22"/>
          <w:szCs w:val="20"/>
        </w:rPr>
        <w:t>ı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arihte Odalar ve Bir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n elinde bulunan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dosy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lgili maddede yaz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süreler içinde sonuçlan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Geçici Madde 6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Kanun’un Geçici maddeleri hükümleri uy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ca yap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cak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larda 1/3/1989 tarihinden önceki tarihlerde düzenlenm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olma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ayd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le bu Yönetme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n 8. maddesinde belirtilen belgeler veya Maliye ve Gümrük Bakanl</w:t>
      </w:r>
      <w:r>
        <w:rPr>
          <w:kern w:val="2"/>
          <w:sz w:val="22"/>
          <w:szCs w:val="20"/>
        </w:rPr>
        <w:t>ı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, Sanayi ve Ticaret Bakanl</w:t>
      </w:r>
      <w:r>
        <w:rPr>
          <w:kern w:val="2"/>
          <w:sz w:val="22"/>
          <w:szCs w:val="20"/>
        </w:rPr>
        <w:t>ı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ve bu bakan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lara ba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irimler nezdinde düzenlenmi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bulunan bilanço usulüne göre tutulan defterlere ait inceleme tutanak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le,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 süreleri belgelenebilir.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Bu belgelerin tanzim tarihinden önceki dönemlerin de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 sürelerinden s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bilmesi için; belgenin a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</w:t>
      </w:r>
      <w:r>
        <w:rPr>
          <w:kern w:val="2"/>
          <w:sz w:val="22"/>
          <w:szCs w:val="20"/>
        </w:rPr>
        <w:t>ı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kurum ve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da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 sahibinin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t</w:t>
      </w:r>
      <w:r>
        <w:rPr>
          <w:kern w:val="2"/>
          <w:sz w:val="22"/>
          <w:szCs w:val="20"/>
        </w:rPr>
        <w:t>ı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gösterir sosyal güvenlik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belge a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mas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zorunludur. Yönetmeli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in 8. maddesinde s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n belgelerin veya bu maddede yaz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inceleme tutana</w:t>
      </w:r>
      <w:r>
        <w:rPr>
          <w:kern w:val="2"/>
          <w:sz w:val="22"/>
          <w:szCs w:val="20"/>
        </w:rPr>
        <w:t>ğ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 ilave olarak sosyal güvenlik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n a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acak belgelerin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vuruya eklenmesi gerekir. Bu durumda çal</w:t>
      </w:r>
      <w:r>
        <w:rPr>
          <w:kern w:val="2"/>
          <w:sz w:val="22"/>
          <w:szCs w:val="20"/>
        </w:rPr>
        <w:t>ı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a süresinin hesab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da belgelerin tanzim tarihleri yerine sosyal güvenlik kurulu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r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 düzenledikleri belgelerdeki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lang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ç tarihi göz önüne al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r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YÜRÜRLÜK</w:t>
      </w:r>
    </w:p>
    <w:p>
      <w:pPr>
        <w:pStyle w:val="Normal"/>
        <w:spacing w:before="120" w:after="0"/>
        <w:ind w:firstLine="567"/>
        <w:jc w:val="both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12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Bu Yönetmelik yay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m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tarihinde yürürlü</w:t>
      </w:r>
      <w:r>
        <w:rPr>
          <w:kern w:val="2"/>
          <w:sz w:val="22"/>
          <w:szCs w:val="20"/>
        </w:rPr>
        <w:t>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e girer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YÜRÜTM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harter BT;Times New Roman" w:ascii="Charter BT;Times New Roman" w:hAnsi="Charter BT;Times New Roman"/>
          <w:b/>
          <w:kern w:val="2"/>
          <w:sz w:val="22"/>
          <w:szCs w:val="20"/>
        </w:rPr>
        <w:t>Madde l3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- Bu Yönetmelik hükümlerini birlik Yönetim Kurulu Ba</w:t>
      </w:r>
      <w:r>
        <w:rPr>
          <w:kern w:val="2"/>
          <w:sz w:val="22"/>
          <w:szCs w:val="20"/>
        </w:rPr>
        <w:t>ş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>kan</w:t>
      </w:r>
      <w:r>
        <w:rPr>
          <w:kern w:val="2"/>
          <w:sz w:val="22"/>
          <w:szCs w:val="20"/>
        </w:rPr>
        <w:t>ı</w:t>
      </w:r>
      <w:r>
        <w:rPr>
          <w:rFonts w:cs="Charter BT;Times New Roman" w:ascii="Charter BT;Times New Roman" w:hAnsi="Charter BT;Times New Roman"/>
          <w:kern w:val="2"/>
          <w:sz w:val="22"/>
          <w:szCs w:val="20"/>
        </w:rPr>
        <w:t xml:space="preserve"> yürütür.</w:t>
      </w:r>
    </w:p>
    <w:p>
      <w:pPr>
        <w:pStyle w:val="Normal"/>
        <w:rPr>
          <w:rFonts w:ascii="Charter BT;Times New Roman" w:hAnsi="Charter BT;Times New Roman" w:cs="Charter BT;Times New Roman"/>
          <w:kern w:val="2"/>
          <w:sz w:val="22"/>
          <w:szCs w:val="20"/>
        </w:rPr>
      </w:pPr>
      <w:r>
        <w:rPr>
          <w:rFonts w:cs="Charter BT;Times New Roman" w:ascii="Charter BT;Times New Roman" w:hAnsi="Charter BT;Times New Roman"/>
          <w:kern w:val="2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harter BT">
    <w:altName w:val="Times New Roman"/>
    <w:charset w:val="00"/>
    <w:family w:val="roman"/>
    <w:pitch w:val="variable"/>
  </w:font>
  <w:font w:name="Avalo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34:00Z</dcterms:created>
  <dc:creator>METİN BAŞER</dc:creator>
  <dc:description/>
  <dc:language>en-US</dc:language>
  <cp:lastModifiedBy>Customer</cp:lastModifiedBy>
  <dcterms:modified xsi:type="dcterms:W3CDTF">2007-11-24T11:35:00Z</dcterms:modified>
  <cp:revision>1</cp:revision>
  <dc:subject/>
  <dc:title>Türkiye Serbest Muhasebeci Mali Müşavirler ve Yeminli Mali Müşavirler Odaları Birliğinden:</dc:title>
</cp:coreProperties>
</file>